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建筑施工企业“三类人员”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继续教育（第三十一批）培训合格人员名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686"/>
        <w:gridCol w:w="2410"/>
        <w:gridCol w:w="2268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身份证编号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建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10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0219771212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潘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鼎鑫元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7)0000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319831003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江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700506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邓秉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希达诚建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519751127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潘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中力恒远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04)019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619740428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杜新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通维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80219601224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袁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通维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419830215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彭陈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通维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43519860430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德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鼎鑫元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2319770125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袁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鼎鑫元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(2017)0000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319891130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空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铁工程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9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272419871017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大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铁工程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9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2219880611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志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铁工程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9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130219900325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何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银义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3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012819840419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林文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银义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3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012819750122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王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金雁建设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2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8119850810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徐晓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21219650326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岳维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630223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晓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1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519811129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710101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吕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730203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庆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3252719840909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世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701110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6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219861230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曾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兴和营造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04)0009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119730928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世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兴和营造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04)001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92719651117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毕建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兴和营造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04)0004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2219770602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湘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4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811231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0119871113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永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尚卓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119731118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黄利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尚卓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619820217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建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尚卓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4232119750224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姜明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锦盛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3)00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1302619910913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kern w:val="0"/>
                  <w:sz w:val="21"/>
                  <w:szCs w:val="21"/>
                  <w:u w:val="none"/>
                </w:rPr>
                <w:t>王波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锦盛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0)0194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2119830709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祖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力成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4)000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319860418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罗曦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力成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4)0000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871125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王国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明志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3)0007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919860721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周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明志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07)010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519750421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蒋开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华海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0)020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0219690108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陶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中安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8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381198509219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王志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中安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4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319520124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建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中安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6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119631211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王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中安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4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319681222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魏明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中安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319550602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唐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益平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6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119660820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唐志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益平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419941015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熊浩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蜀恒泰建筑劳务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90119861210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彭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南充市皇城园林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90119710707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晓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润枫众合建筑机械设备租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3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219741128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谢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海瑞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5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32119960117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谢瑞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海瑞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7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92219670412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范洪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航利泰格钢结构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8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619680127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新功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A(2016)01903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92219890527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38119920612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祥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619701230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彭德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119650606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谭康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319730305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尹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8419830326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叶祖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519811230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319840505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成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2319621027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赵初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219701012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华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8119870720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白旭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30419790905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黄若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汇森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4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119651019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赖禄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汇森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1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119710109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乐月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汇森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5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319700903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黄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汇森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519871216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汪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天力建筑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C(2013)00147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219900220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余单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6)0006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2212319820211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红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3)0006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90119880424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邱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4)000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0219790920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小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7)01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2108719800801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艾建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7)01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82619850725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胡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10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52319851116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赵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宇翼汇鑫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16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02219751012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52119880426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付晓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通维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8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719751022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林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银义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7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012819771215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梁元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1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1197110017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王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锦盛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0)0002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2119730619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柴良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林康工程勘察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0)160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32319710201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雷雨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蜀恒泰建筑劳务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00119860102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熊小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黑石信德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6)0007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819840924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叶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新兴油气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3)0094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0219721004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何宪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兴岷电力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8119871215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霖达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1219851003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金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铁建昆仑投资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280119710709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光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5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0219750809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文典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419751220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赵海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海瑞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7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92219771108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冯世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宜成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1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819811028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卫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47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22319730304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海瑞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5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219920810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罗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宏忠建设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3)030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900607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大誉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4)01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850630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亚隆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30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9502187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立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效峰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7)039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890927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蜀翔工程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08)030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870206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应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宏万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6)0093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820713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昌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富顺县环城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04)030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600905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昌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富顺县环城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04)030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691102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富顺县环城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04)0392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620921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罗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富顺县环城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04)0390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760131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郑跃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富顺县城填建筑安装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04)0399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740306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怀德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4)039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3070519720612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星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天赐永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7)03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10119750711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曾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天赐永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3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770402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燕小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自贡祥瑞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202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40522197709149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欧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富顺县环城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300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63090900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8.122.250.198:88/SysPerson/PersonSys/SanLei/EntPersonCaPrintList.aspx?systemId=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0:00Z</dcterms:created>
  <dc:creator>Administrator</dc:creator>
  <dc:description/>
  <cp:keywords/>
  <dc:language>en-US</dc:language>
  <cp:lastModifiedBy>刘</cp:lastModifiedBy>
  <cp:lastPrinted>2019-10-22T17:14:00Z</cp:lastPrinted>
  <dcterms:modified xsi:type="dcterms:W3CDTF">2019-11-29T08:05:00Z</dcterms:modified>
  <cp:revision>5</cp:revision>
  <dc:subject/>
  <dc:title/>
</cp:coreProperties>
</file>