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ind w:left="915" w:hanging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第一批</w:t>
      </w:r>
      <w:r>
        <w:rPr>
          <w:rFonts w:ascii="黑体" w:hAnsi="黑体" w:cs="黑体" w:eastAsia="黑体"/>
          <w:sz w:val="32"/>
          <w:szCs w:val="32"/>
        </w:rPr>
        <w:t>四川省建设工程系统用户满意工程名单</w:t>
      </w:r>
    </w:p>
    <w:p>
      <w:pPr>
        <w:pStyle w:val="Normal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共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个，排名不分先后）：</w:t>
      </w:r>
    </w:p>
    <w:tbl>
      <w:tblPr>
        <w:tblW w:w="95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5"/>
        <w:gridCol w:w="5386"/>
      </w:tblGrid>
      <w:tr>
        <w:trPr>
          <w:tblHeader w:val="true"/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五冶集团有限公司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建筑一局（集团）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泸州老窖酿酒工程技改项目——主生产线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四川省场道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青岛新机场工程项目飞行区场道工程施工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FXQ-CD-0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标段）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四川省第十一建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二郎镇郎酒酒店主楼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10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）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建三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攀枝花市政务服务中心一期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国诚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环港路南延线一段道路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南充市高铁商务区配套基础设施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PPP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项目——火车北站市政交通广场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color w:val="000000"/>
                  <w:sz w:val="24"/>
                  <w:shd w:fill="FFFFFF" w:val="clear"/>
                </w:rPr>
                <w:t>四川交投建设工程股份有限公司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资阳市娇子大道西延线（一期市政工程）建设项目绿化景观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蓝光公园华府二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成都建工路桥建设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西宁市昆仑路与长江路、黄河路交叉口人行过街通道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 xml:space="preserve">中铁二局集团有限公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新建宁波穿山港铁路柴桥站特大桥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 xml:space="preserve">中国水利水电第七工程局有限公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新建深圳至茂名段铁路江门至茂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DK133+22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 xml:space="preserve">DK388+868.29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站前工程施工总价承包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 xml:space="preserve">JMZQ-5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标段）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电建集团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成都勘测设计研究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甘孜州乡城县正斗乡二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50MWp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光伏项目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成都建工第八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电子科技集团第十研究所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号科研楼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四川省第一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麓湖生态城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C1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组团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中天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万科理想城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地块二期二标段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(6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5-17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楼及地下室）</w:t>
            </w:r>
          </w:p>
        </w:tc>
      </w:tr>
      <w:tr>
        <w:trPr>
          <w:trHeight w:val="7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中天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万科理想城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地块二期一标段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4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5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楼及地下室）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中天建设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朗诗未来家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4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6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8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9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0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楼及地下室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广东腾越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武胜碧桂园一期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1#—3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8#—10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楼）及地下建筑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建筑一局（集团）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双流县第一人民医院迁建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四川博欣建工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江南里及天上街市一期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五冶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三台县五里梁片区基础设施一期项目——梓州产城新区招商运营（综合服务）中心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国水利水电第五工程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长河坝水电站大坝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成都建工第八建筑工程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龙湖天璞名邸二标段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7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楼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成都建工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高新区石羊街道办事处石桥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组新建酒店及附属设施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铁城市发展投资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成都地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号线工程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中铁二十三局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长春地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号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BT0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标段工程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6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1LUHkM-q1TwlPKx-gvh635Yr0dlIONF_ezeLCmPAo23CtXAiwXSE1cTQ6RMajT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7:00Z</dcterms:created>
  <dc:creator>软件仓库</dc:creator>
  <dc:description/>
  <dc:language>en-US</dc:language>
  <cp:lastModifiedBy>木木</cp:lastModifiedBy>
  <cp:lastPrinted>2021-06-18T14:20:00Z</cp:lastPrinted>
  <dcterms:modified xsi:type="dcterms:W3CDTF">2021-06-22T06:34:18Z</dcterms:modified>
  <cp:revision>3</cp:revision>
  <dc:subject/>
  <dc:title>川建监质协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629110FD41E189DED235C8DC760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47838198_cloud</vt:lpwstr>
  </property>
</Properties>
</file>