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ind w:left="2230" w:right="0" w:hanging="223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</w:p>
    <w:p>
      <w:pPr>
        <w:pStyle w:val="Style15"/>
        <w:widowControl/>
        <w:shd w:fill="FFFFFF" w:val="clear"/>
        <w:spacing w:lineRule="exact" w:line="580" w:before="0" w:after="0"/>
        <w:ind w:left="2230" w:right="0" w:hanging="1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工程申报范围及标准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住宅工程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（一）建筑面积在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平方米以上的住宅小区或住宅小区组团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二）施工许可证为单栋的住宅楼，建筑面积须达到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8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平方米以上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（三）非住宅小区内的建筑面积为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平方米以上的单体高层住宅。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共建筑工程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（一）建筑面积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平方米以上的单体公共建筑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（二）建筑面积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4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平方米以上的学校、医院、科研等群体建筑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三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.5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万座（含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.5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座）以上的体育场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四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座（含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座）以上的体育馆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五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座（含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座）以上的游泳馆、艺术馆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六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座（含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座）以上的影剧院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（七）建筑面积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平方米以上的古建筑重建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（八）投资在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以上的扩建工程。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业交通水利工程</w:t>
      </w:r>
    </w:p>
    <w:p>
      <w:pPr>
        <w:pStyle w:val="Normal"/>
        <w:autoSpaceDE w:val="false"/>
        <w:spacing w:lineRule="exact" w:line="580"/>
        <w:ind w:firstLine="64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一）工业工程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投资在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以上的工业工程。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交通工程</w:t>
      </w:r>
    </w:p>
    <w:p>
      <w:pPr>
        <w:pStyle w:val="Normal"/>
        <w:autoSpaceDE w:val="false"/>
        <w:spacing w:lineRule="exact" w:line="580"/>
        <w:ind w:firstLine="96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、铁路工程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）长度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4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公里以上的单线或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里以上的双线</w:t>
      </w:r>
    </w:p>
    <w:p>
      <w:pPr>
        <w:pStyle w:val="Normal"/>
        <w:autoSpaceDE w:val="false"/>
        <w:spacing w:lineRule="exact" w:line="5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多线）新建铁路综合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）连续长度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里以上的扩建铁路（含增建二线）综合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新建或改建铁路区段站、编组站、集装箱中心站、动车段综合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）长度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以上的铁路特大桥或采用新技术、新材料、新工艺，结构复杂，科技含量高的铁路大桥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）长度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以上的铁路隧道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新建一个区段（含一个区段）以上的通信电缆工程。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）能形成独立使用功能，工程造价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以上</w:t>
      </w:r>
    </w:p>
    <w:p>
      <w:pPr>
        <w:pStyle w:val="Normal"/>
        <w:autoSpaceDE w:val="false"/>
        <w:spacing w:lineRule="exact" w:line="5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的工程项目。</w:t>
      </w:r>
    </w:p>
    <w:p>
      <w:pPr>
        <w:pStyle w:val="Normal"/>
        <w:autoSpaceDE w:val="false"/>
        <w:spacing w:lineRule="exact" w:line="580"/>
        <w:ind w:firstLine="64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、公路工程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）全长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5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米以上或单跨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以上的独立特大桥或独立大型互通立交桥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）长度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米以上的公路隧道（单线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）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）长度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4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里以上的高速公路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）长度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里以上的一级公路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）投资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以上的大型立交及其它大型交通工程。</w:t>
      </w:r>
    </w:p>
    <w:p>
      <w:pPr>
        <w:pStyle w:val="Normal"/>
        <w:autoSpaceDE w:val="false"/>
        <w:spacing w:lineRule="exact" w:line="580"/>
        <w:ind w:firstLine="64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、水运工程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年吞吐量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吨以上杂货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吨以上散货或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标箱以上集装箱的内河港口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）通航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吨级以上船舶的渠化枢纽或船闸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）投资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8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以上的修造船厂及其它水运工程。</w:t>
      </w:r>
    </w:p>
    <w:p>
      <w:pPr>
        <w:pStyle w:val="Normal"/>
        <w:autoSpaceDE w:val="false"/>
        <w:spacing w:lineRule="exact" w:line="580"/>
        <w:ind w:firstLine="64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、民航工程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机场飞行区等级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4C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以上的工程。</w:t>
      </w:r>
    </w:p>
    <w:p>
      <w:pPr>
        <w:pStyle w:val="Normal"/>
        <w:autoSpaceDE w:val="false"/>
        <w:spacing w:lineRule="exact" w:line="580"/>
        <w:ind w:firstLine="64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三）水利水电工程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库容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6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千万立方米以上的水库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过闸流量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6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立方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秒以上的拦河闸；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装机流量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立方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秒以上或装机功率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6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兆瓦以上的灌溉或排水泵站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高度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4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以上土石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6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以上混凝土或浆砌石的水工大坝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重现期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以上的一级或二级堤防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投资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8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千万元以上的其它水利工程。</w:t>
      </w:r>
    </w:p>
    <w:p>
      <w:pPr>
        <w:pStyle w:val="Normal"/>
        <w:autoSpaceDE w:val="false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市政园林工程</w:t>
      </w:r>
    </w:p>
    <w:p>
      <w:pPr>
        <w:pStyle w:val="Normal"/>
        <w:autoSpaceDE w:val="false"/>
        <w:spacing w:lineRule="exact" w:line="580"/>
        <w:ind w:firstLine="64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一）市政工程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桥面面积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万平方米以上的城市立交桥或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2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平方米以上的城市道路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全长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米以上或单跨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6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以上的桥梁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长度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米以上的城市跨河桥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长度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公里以上或两站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区间的轨道交通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长度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公里以上或较大车辆段的通信、信号及牵引供电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投资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亿元以上的其他城市轨道交通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日供水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万吨以上的供水厂或日处理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吨以上的污水处理厂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日处理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8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吨及以上的生活垃圾卫生填埋处理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日处理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8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吨及以上的生活垃圾焚烧处理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投资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8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以上的其它市政工程</w:t>
      </w:r>
    </w:p>
    <w:p>
      <w:pPr>
        <w:pStyle w:val="Normal"/>
        <w:autoSpaceDE w:val="false"/>
        <w:spacing w:lineRule="exact" w:line="580"/>
        <w:ind w:firstLine="64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（二）园林工程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面积达到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平方米以上的类别为综合公园（全市性公园、区域性公园）、专类公园（儿童公园、动物园、植物园、历史名园、风景名胜公园、游乐公园或其他专类公园）及带状公园的公园绿地风景园林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面积达到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平方米以上的其他绿地（包括风景名胜区、水源保护区、郊野公园、 森林公园、自然保护区、风景林地、城市绿化隔离带、野生动植物园、湿地、垃圾填埋场恢复绿地等）风景园林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面积达到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平方米以上的居住区绿地风景园林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面积达到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平方米以上的道路绿地绿化工程；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面积达到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0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平方米以上的社区公园（含居住区公园、小区游园、街头绿地、市民广场等）风景园林工程；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、投资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80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万元以上的其它园林工程。</w:t>
      </w:r>
    </w:p>
    <w:p>
      <w:pPr>
        <w:pStyle w:val="Normal"/>
        <w:autoSpaceDE w:val="false"/>
        <w:spacing w:lineRule="exact" w:line="580"/>
        <w:ind w:firstLine="641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五、三州及县属工程</w:t>
      </w:r>
    </w:p>
    <w:p>
      <w:pPr>
        <w:pStyle w:val="Normal"/>
        <w:autoSpaceDE w:val="false"/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三州及县属工程申报规模可适当降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" w:hAnsi="仿宋" w:eastAsia="仿宋" w:cs="仿宋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6:00Z</dcterms:created>
  <dc:creator>郑雨辰</dc:creator>
  <dc:description/>
  <cp:keywords/>
  <dc:language>en-US</dc:language>
  <cp:lastModifiedBy>YOS</cp:lastModifiedBy>
  <cp:lastPrinted>2021-09-06T11:09:00Z</cp:lastPrinted>
  <dcterms:modified xsi:type="dcterms:W3CDTF">2021-09-1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7C362FCC046A696A622271C8FDF31</vt:lpwstr>
  </property>
  <property fmtid="{D5CDD505-2E9C-101B-9397-08002B2CF9AE}" pid="3" name="KSOProductBuildVer">
    <vt:lpwstr>2052-11.1.0.10700</vt:lpwstr>
  </property>
</Properties>
</file>