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建设监理协会个人会员入会操作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第一步：打开中国建设监理协会网站，点击会员专区。如下图：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29145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  <w:t>第二步：点击页面左侧的“会员动态”阅读“入会须知”后点击“个人会员申请”如下图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238750" cy="274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  <w:t>第三步：在“个人登录”中填写相关信息后点击“申请”，阅读“入会须知”后点击“我已阅读，开始申请”，如下图：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31622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477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填写个人信息，上传照片，然后点击保存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29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599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如果核对无误，没有修改的，就点击“提交”如下图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409565" cy="3420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提交后点击页面左侧的“打印申请表”，显示“个人会员入会申请表“然后再点击“打印”，此表申请人签名后报企业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4107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601335" cy="41725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  <w:t>第七步：打印完毕后，点击页面左侧的“退出系统”，</w:t>
      </w:r>
      <w:r>
        <w:rPr>
          <w:rFonts w:eastAsia="Times New Roman"/>
        </w:rPr>
        <w:t xml:space="preserve"> </w:t>
      </w:r>
      <w:r>
        <w:rPr/>
        <w:t>个人申请的部分操作完毕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2744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退出系统后，在当前的页面点击“企业登录”，输入企业的全称，密码是</w:t>
      </w:r>
      <w:r>
        <w:rPr/>
        <w:t>123456</w:t>
      </w:r>
      <w:r>
        <w:rPr/>
        <w:t>，然后点击“登录”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210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：点击页面“推荐会员”或“点击查看”如下图：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409565" cy="3157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  <w:t>第十步：点击小方框选择要推荐的人员，然后点击“推荐”。如下图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403850" cy="3019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步：推荐完毕后，点击页面左侧的“会员信息”，在是否推荐的下拉菜单中选择“已推荐”，然后点击搜索，所有已推荐的人员名单就会出现，然后点击“导出到</w:t>
      </w:r>
      <w:r>
        <w:rPr/>
        <w:t>Excell</w:t>
      </w:r>
      <w:r>
        <w:rPr>
          <w:rFonts w:cs="仿宋_GB2312;仿宋" w:ascii="仿宋_GB2312;仿宋" w:hAnsi="仿宋_GB2312;仿宋"/>
        </w:rPr>
        <w:t>”</w:t>
      </w:r>
      <w:r>
        <w:rPr/>
        <w:t>，打印汇总表盖章后报省监理协会备案。如下图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drawing>
          <wp:inline distT="0" distB="0" distL="0" distR="0">
            <wp:extent cx="5286375" cy="3563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</w:r>
    </w:p>
    <w:p>
      <w:pPr>
        <w:pStyle w:val="Normal"/>
        <w:ind w:firstLine="241"/>
        <w:rPr/>
      </w:pPr>
      <w:r>
        <w:rPr/>
        <w:t>第十二步：点击页面左侧的“退出系统”就可以了，上报操作完成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第十三步：中国建设监理协会对地方协会上报信息进行审核、批准后交费、索要发票、打印会员证书、享受会员服务（会员服务专区），完成入会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b/>
      <w:bCs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8:00Z</dcterms:created>
  <dc:creator>镜泊风</dc:creator>
  <dc:description/>
  <dc:language>en-US</dc:language>
  <cp:lastModifiedBy>Administrator</cp:lastModifiedBy>
  <dcterms:modified xsi:type="dcterms:W3CDTF">2022-02-21T02:2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E0AD93E44C95A9500D87E6D258E0</vt:lpwstr>
  </property>
  <property fmtid="{D5CDD505-2E9C-101B-9397-08002B2CF9AE}" pid="3" name="KSOProductBuildVer">
    <vt:lpwstr>2052-11.1.0.11365</vt:lpwstr>
  </property>
</Properties>
</file>